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8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815-8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Мухаймин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Габитов Руслан Рафкатович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Габитов Руслан Рафкат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бит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9003478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абит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абитова Руслана Рафкат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43:00Z</cp:lastPrinted>
  <dcterms:modified xsi:type="dcterms:W3CDTF">2024-09-17T03:18:00Z</dcterms:modified>
  <cp:revision>113</cp:revision>
  <dc:subject/>
  <dc:title/>
</cp:coreProperties>
</file>